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gnesia Litera 2024 – autorská čtení</w:t>
      </w:r>
    </w:p>
    <w:p>
      <w:pPr>
        <w:pStyle w:val="TextBody"/>
        <w:rPr/>
      </w:pPr>
      <w:r>
        <w:rPr>
          <w:b w:val="false"/>
        </w:rPr>
        <w:t>Čtení se konají v Knihovně Václava Havla (Ostrovní 13, Praha 1) od 19.00 hodin, vstup voln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7. břez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reza Bínová: Červený obr (Litera za poezii)</w:t>
      </w:r>
    </w:p>
    <w:p>
      <w:pPr>
        <w:pStyle w:val="TextBody"/>
        <w:rPr/>
      </w:pPr>
      <w:r>
        <w:rPr>
          <w:b w:val="false"/>
        </w:rPr>
        <w:t>Jiří Dvořák: Myko (Litera za knihu pro děti a mláde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ojtěch Pecka: Továrna na lži (ČRo Plus Litera za publicisti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etr Šesták: Vyhoření (Luxor Litera za próz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dub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lára Krásenská: Mýtinami (DILIA Litera za debut roku)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ena Machoninová: Hella (Luxor Litera za prózu)</w:t>
      </w:r>
    </w:p>
    <w:p>
      <w:pPr>
        <w:pStyle w:val="TextBody"/>
        <w:rPr/>
      </w:pPr>
      <w:r>
        <w:rPr>
          <w:b w:val="false"/>
        </w:rPr>
        <w:t>Tereza Matějčková: Bůh je mrtev (ČRo Plus Litera za publicistiku)</w:t>
      </w:r>
    </w:p>
    <w:p>
      <w:pPr>
        <w:pStyle w:val="TextBody"/>
        <w:rPr/>
      </w:pPr>
      <w:r>
        <w:rPr>
          <w:b w:val="false"/>
        </w:rPr>
        <w:t>Kateřina Přidalová: Toto není jenom kniha (Litera za knihu pro děti a mláde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0. dub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ofia Baldyga: Poslední cestopisy (Litera za poezii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li Beneš: Nepatrná ztráta osamělosti (DILIA Litera za debut ro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emi Cupalová: Blbá Vendula (Litera za knihu pro děti a mláde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ronika Pehe: Věčná devadesátá (ČRo Plus Litera za publicisti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7. dub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mil Bouška: Dokumenty (Litera za poezii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omáš Peřina: Tam uvnitř něco je! (DILIA Litera za debut roku)</w:t>
      </w:r>
    </w:p>
    <w:p>
      <w:pPr>
        <w:pStyle w:val="TextBody"/>
        <w:rPr/>
      </w:pPr>
      <w:r>
        <w:rPr>
          <w:b w:val="false"/>
        </w:rPr>
        <w:t>Marek Torčík: Rozložíš paměť (Luxor Litera za prózu)</w:t>
      </w:r>
    </w:p>
    <w:sectPr>
      <w:footerReference w:type="default" r:id="rId2"/>
      <w:type w:val="nextPage"/>
      <w:pgSz w:w="11906" w:h="16838"/>
      <w:pgMar w:left="1417" w:right="986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33135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uppressAutoHyphens w:val="true"/>
      <w:spacing w:lineRule="exact" w:line="44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decimal" w:pos="8364" w:leader="none"/>
        <w:tab w:val="left" w:pos="8789" w:leader="none"/>
      </w:tabs>
      <w:suppressAutoHyphens w:val="true"/>
      <w:spacing w:lineRule="exact" w:line="440"/>
      <w:outlineLvl w:val="1"/>
    </w:pPr>
    <w:rPr>
      <w:rFonts w:ascii="Courier New" w:hAnsi="Courier New" w:cs="Courier New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exact" w:line="440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Textmensi">
    <w:name w:val="textmensi"/>
    <w:basedOn w:val="Normal"/>
    <w:qFormat/>
    <w:pPr>
      <w:widowControl w:val="false"/>
      <w:autoSpaceDE w:val="false"/>
    </w:pPr>
    <w:rPr>
      <w:rFonts w:ascii="Ottawa;Times New Roman" w:hAnsi="Ottawa;Times New Roman" w:cs="Ottaw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Vojtechovska</dc:creator>
  <dc:description/>
  <cp:keywords/>
  <dc:language>en-US</dc:language>
  <cp:lastModifiedBy>Sylva Macková</cp:lastModifiedBy>
  <cp:lastPrinted>2020-03-04T09:11:00Z</cp:lastPrinted>
  <dcterms:modified xsi:type="dcterms:W3CDTF">2024-03-25T08:53:00Z</dcterms:modified>
  <cp:revision>2</cp:revision>
  <dc:subject/>
  <dc:title>Komedie skončila, zmatek života pokračuje</dc:title>
</cp:coreProperties>
</file>